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spacing w:before="0" w:after="0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 07 /TB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42570</wp:posOffset>
                      </wp:positionV>
                      <wp:extent cx="21812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9.1pt" to="236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tháng  9  năm 2023</w:t>
      </w:r>
    </w:p>
    <w:p>
      <w:pPr>
        <w:pStyle w:val="Normal"/>
        <w:spacing w:lineRule="auto" w:line="312" w:before="240" w:after="20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312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: Chấp hành xử phạt vi phạm hành chính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UBND xã Vũ Bản, huyện Bình Lục, tỉnh Hà Nam</w:t>
      </w:r>
    </w:p>
    <w:p>
      <w:pPr>
        <w:pStyle w:val="Normal"/>
        <w:spacing w:lineRule="auto" w:line="288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</w:t>
      </w:r>
      <w:r>
        <w:rPr/>
        <w:t>thông báo về việc chấp hành xử phạt vi phạm hành chính đối vớ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848"/>
        <w:gridCol w:w="2713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 và tên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Hậu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;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ên gọi khác: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ăm: 1974 tại xã Vũ Bản, huyện Bình Lục, tỉnh Hà Nam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 ĐKHKTT và chỗ ở: Thôn 2, xã Vũ Bản, huyện Bình Lục, tỉnh Hà Nam.</w:t>
      </w:r>
    </w:p>
    <w:p>
      <w:pPr>
        <w:pStyle w:val="Normal"/>
        <w:tabs>
          <w:tab w:val="clear" w:pos="720"/>
          <w:tab w:val="right" w:pos="10065" w:leader="dot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Đã có hành vi: Khoảng 16h00 ngày 05/9/2023, anh Trần Văn Hậu sinh năm 1974, HKTT: </w:t>
      </w:r>
      <w:r>
        <w:rPr>
          <w:rStyle w:val="Vnbnnidung"/>
          <w:rFonts w:cs="Times New Roman" w:ascii="Times New Roman" w:hAnsi="Times New Roman"/>
          <w:sz w:val="28"/>
          <w:szCs w:val="28"/>
        </w:rPr>
        <w:t>Thôn 2, xã Vũ Bản, huyện Bình Lục, tỉnh Hà Nam</w:t>
      </w:r>
      <w:r>
        <w:rPr>
          <w:rFonts w:cs="Times New Roman" w:ascii="Times New Roman" w:hAnsi="Times New Roman"/>
          <w:sz w:val="28"/>
          <w:szCs w:val="28"/>
        </w:rPr>
        <w:t xml:space="preserve"> đã có hành vi vận chuyển 62kg thịt lợn đã qua giết mổ bằng phương tiện xe máy BKS 90B2 -882.26 không đảm bảo yêu cầu vệ sinh thú y tại khu vực thôn đội 1, xã Ngọc Lũ, huyện Bình Lục, tỉnh Hà Nam quy định tại Điểm a, Khoản 1, Điều 23 Nghị định 90/2017/NĐ-CP ngày 31/7/2017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hị định quy định xử phạt vi phạm hành chính trong lĩnh vực thú 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Tổng mức tiền phạt chung l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00.000 đồng (Một triệu năm trăm nghìn đồng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ần Văn Hậu </w:t>
      </w:r>
      <w:r>
        <w:rPr>
          <w:rFonts w:cs="Times New Roman" w:ascii="Times New Roman" w:hAnsi="Times New Roman"/>
          <w:bCs/>
          <w:sz w:val="28"/>
          <w:szCs w:val="28"/>
        </w:rPr>
        <w:t xml:space="preserve">đã chấp hành xong số tiền nộp phạt </w:t>
      </w:r>
      <w:r>
        <w:rPr>
          <w:rFonts w:cs="Times New Roman" w:ascii="Times New Roman" w:hAnsi="Times New Roman"/>
          <w:b/>
          <w:sz w:val="28"/>
          <w:szCs w:val="28"/>
        </w:rPr>
        <w:t xml:space="preserve">1.500.000 đồng (Một triệu năm trăm nghìn đồng) </w:t>
      </w:r>
      <w:r>
        <w:rPr>
          <w:rFonts w:cs="Times New Roman" w:ascii="Times New Roman" w:hAnsi="Times New Roman"/>
          <w:bCs/>
          <w:sz w:val="28"/>
          <w:szCs w:val="28"/>
        </w:rPr>
        <w:t>tại Ngân hàng nông nghiệp và phát triển nông thôn huyện Bình Lục, tỉnh Hà Nam theo biên lai thu phạt hành chính ngày ……………….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y Công an huyện Bình Lục thông báo để UBND xã Vũ Bản, huyện Bình Lục, tỉnh Hà Nam</w:t>
      </w:r>
      <w:r>
        <w:rPr/>
        <w:t xml:space="preserve"> biế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lineRule="exact" w:line="240" w:before="160" w:after="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0"/>
              <w:ind w:right="85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TRƯỞNG CÔNG AN HUY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exact" w:line="240" w:before="160" w:after="20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iếu tá Trần Phan Hồng Hả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Admin</dc:creator>
  <dc:description/>
  <cp:keywords/>
  <dc:language>en-US</dc:language>
  <cp:lastModifiedBy>Admin</cp:lastModifiedBy>
  <cp:lastPrinted>2023-09-14T16:29:00Z</cp:lastPrinted>
  <dcterms:modified xsi:type="dcterms:W3CDTF">2023-09-14T09:29:00Z</dcterms:modified>
  <cp:revision>6</cp:revision>
  <dc:subject/>
  <dc:title/>
</cp:coreProperties>
</file>